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052/2605/2025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 – </w:t>
      </w:r>
      <w:r>
        <w:rPr>
          <w:rStyle w:val="CatUserDefinedgrp40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абазанов Р.М., являясь руководителем </w:t>
      </w:r>
      <w:r>
        <w:rPr>
          <w:rStyle w:val="CatOrganizationNamegrp29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 нарушением установленных сроков предоставил в Инспекцию ФНС России по г. Сургуту ХМАО-Югры, Единую (упрощенную) налоговою декларацию за 12 месяцев 2023 года, срок предоставления которой не позднее 22.01.2024, то есть 23.01.2024 года допустил нарушение п.п. 4 п. 1 ст. 23, п. 1 ст. 80 НК РФ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Лабазанов Р.М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Лабазанова Р.М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Лабазанов Р.М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361 от 18.12.2024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Лабазанова Р.М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абазанова Р.М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 4.3 КоАП РФ, суд учитывает повторное совершение административного правонарушения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Лабазанова Руслана Мура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17182415138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2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